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205"/>
        <w:gridCol w:w="2977"/>
        <w:gridCol w:w="138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200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(Imię i nazwisko)</w:t>
              <w:tab/>
              <w:tab/>
              <w:tab/>
              <w:tab/>
              <w:tab/>
              <w:tab/>
              <w:tab/>
              <w:tab/>
              <w:tab/>
              <w:t>(data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96" w:after="9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before="96" w:after="9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robek naukowy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96" w:after="96"/>
              <w:ind w:left="0" w:hanging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kaz opublikowanych prac naukowych *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96" w:after="96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</w:t>
            </w: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łączna suma pkt *)</w:t>
            </w:r>
          </w:p>
        </w:tc>
      </w:tr>
      <w:tr>
        <w:trPr>
          <w:trHeight w:val="10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96" w:after="96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kacje naukowe w czasopismach z list ministerialnych (</w:t>
            </w:r>
            <w:r>
              <w:rPr>
                <w:i/>
                <w:sz w:val="20"/>
                <w:szCs w:val="20"/>
              </w:rPr>
              <w:t>podać Impact Factor  oraz liczbę punktów czasopisma z roku opublikowania artykułu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96" w:after="96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ma pkt</w:t>
            </w:r>
          </w:p>
        </w:tc>
      </w:tr>
      <w:tr>
        <w:trPr>
          <w:trHeight w:val="9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 pkt</w:t>
            </w:r>
          </w:p>
        </w:tc>
      </w:tr>
      <w:tr>
        <w:trPr>
          <w:trHeight w:val="9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96" w:after="96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grafie i skrypty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96" w:after="96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ma pkt</w:t>
            </w:r>
          </w:p>
        </w:tc>
      </w:tr>
      <w:tr>
        <w:trPr>
          <w:trHeight w:val="9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 pkt</w:t>
            </w:r>
          </w:p>
        </w:tc>
      </w:tr>
      <w:tr>
        <w:trPr>
          <w:trHeight w:val="9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96" w:after="96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y w monografiach naukowych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96" w:after="96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ma pkt</w:t>
            </w:r>
          </w:p>
        </w:tc>
      </w:tr>
      <w:tr>
        <w:trPr>
          <w:trHeight w:val="9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 pkt</w:t>
            </w:r>
          </w:p>
        </w:tc>
      </w:tr>
      <w:tr>
        <w:trPr>
          <w:trHeight w:val="9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96" w:after="96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publikacje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96" w:after="96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ma pkt</w:t>
            </w:r>
          </w:p>
        </w:tc>
      </w:tr>
      <w:tr>
        <w:trPr>
          <w:trHeight w:val="9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 pkt</w:t>
            </w:r>
          </w:p>
        </w:tc>
      </w:tr>
      <w:tr>
        <w:trPr>
          <w:trHeight w:val="11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5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96" w:after="96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e wskaźniki bibliometryczne wg bazy Web of Knowledge core collection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96" w:after="96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ks Hirsch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96" w:after="96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…………</w:t>
            </w:r>
          </w:p>
        </w:tc>
      </w:tr>
      <w:tr>
        <w:trPr>
          <w:trHeight w:val="1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96" w:after="96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96" w:after="96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całkowita liczba cytacj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96" w:after="96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…………</w:t>
            </w:r>
          </w:p>
        </w:tc>
      </w:tr>
      <w:tr>
        <w:trPr>
          <w:trHeight w:val="11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96" w:after="96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96" w:after="96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liczba cytacji bez autocytowa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96" w:after="96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…………</w:t>
            </w:r>
          </w:p>
        </w:tc>
      </w:tr>
      <w:tr>
        <w:trPr>
          <w:trHeight w:val="11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 xml:space="preserve">Wykaz projektów naukowych i rozwojowych </w:t>
              <w:br/>
            </w:r>
            <w:r>
              <w:rPr>
                <w:i/>
                <w:sz w:val="20"/>
                <w:szCs w:val="20"/>
              </w:rPr>
              <w:t>(podać nr projektu, instytucję finansującą, tytuł, lata realizacji, skład konsorcjum, charakter udziału w projekcie - np. kierownik/wykonawca)</w:t>
            </w:r>
          </w:p>
        </w:tc>
      </w:tr>
      <w:tr>
        <w:trPr>
          <w:trHeight w:val="10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.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96" w:after="96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Wykaz złożonych lub uzyskanych praw ochronnych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ma pkt</w:t>
            </w:r>
          </w:p>
        </w:tc>
      </w:tr>
      <w:tr>
        <w:trPr>
          <w:trHeight w:val="106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 pk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 p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… pkt</w:t>
            </w:r>
          </w:p>
        </w:tc>
      </w:tr>
      <w:tr>
        <w:trPr>
          <w:trHeight w:val="95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4.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kaz staży naukowych</w:t>
            </w:r>
          </w:p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……</w:t>
            </w:r>
            <w:r>
              <w:rPr>
                <w:b/>
                <w:i/>
                <w:sz w:val="24"/>
              </w:rPr>
              <w:t>.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B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robek dydaktyczny (okres 5 lat przed złożeniem wniosku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Wykaz prowadzonych przedmiotów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Wykaz koordynowanych przedmiotów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 xml:space="preserve">Liczba wypromowanych magistrów i inżynierów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Wykaz staży dydaktycznyc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C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orobek organizacyjny (okres 5 lat przed złożeniem wniosku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Udział w pracach komisji i zespołów powołanych na uczelni lub wydzial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Udział w radach wydawniczych czasopism naukowyc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Członkostwo w organizacjach naukowyc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.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Organizacja konferencji i seminariów naukowyc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.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Nagrody i wyróżnieni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.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Inne ważne rodzaje działalnośc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D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Kształcenie kadr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Promotorstwo lub recenzowanie rozpraw doktorskic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.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Udział w komisjach habilitacyjnych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.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i/>
                <w:i/>
                <w:sz w:val="28"/>
              </w:rPr>
            </w:pPr>
            <w:r>
              <w:rPr>
                <w:b/>
                <w:i/>
                <w:sz w:val="24"/>
              </w:rPr>
              <w:t>Recenzja w postępowaniu o tytuł naukow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) wartość punktowa dorobku naukowego określa się na podstawie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od 01.01.2019 r. wykazu punktowanych czasopism naukowych </w:t>
      </w:r>
      <w:r>
        <w:rPr>
          <w:rFonts w:eastAsia="Times New Roman" w:cs="Calibri"/>
          <w:bCs/>
          <w:i/>
          <w:kern w:val="2"/>
          <w:sz w:val="20"/>
          <w:szCs w:val="20"/>
          <w:lang w:eastAsia="pl-PL"/>
        </w:rPr>
        <w:t>z list ministerialnych</w:t>
      </w:r>
      <w:r>
        <w:rPr>
          <w:rFonts w:eastAsia="Times New Roman" w:cs="Calibri"/>
          <w:i/>
          <w:kern w:val="2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cs="Calibri"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od 31.12.2018 r. stosuje się przelicznik punktacji zamieszczony w tabeli nr 1b </w:t>
      </w:r>
      <w:r>
        <w:rPr>
          <w:bCs/>
          <w:i/>
          <w:sz w:val="20"/>
          <w:szCs w:val="20"/>
        </w:rPr>
        <w:t xml:space="preserve">załącznika nr 4 DODATKOWE WYMAGANIA KWALIFIKACYJNE NIEZBĘDNE DO ZAJMOWANIA STANOWISK W GRUPIE PRACOWNIKÓW BADAWCZO-DYDAKTYCZNYCH I BADAWCZYCH ORAZ WYMAGANIA KWALIFIKACYJNE NIEZBĘDNE DO ZAJMOWANIA STANOWISK W GRUPIE PRACOWNIKÓW DYDAKTYCZNYCH </w:t>
      </w:r>
      <w:r>
        <w:rPr>
          <w:rStyle w:val="Emphasis"/>
          <w:rFonts w:cs="Calibri"/>
          <w:sz w:val="20"/>
          <w:szCs w:val="20"/>
        </w:rPr>
        <w:t>Statutu Uniwersytetu Warmińsko-Mazurskiego w Olsztynie (ze zm.)</w:t>
      </w:r>
      <w:r>
        <w:rPr>
          <w:rStyle w:val="Emphasis"/>
          <w:rFonts w:cs="Calibri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cs="Calibri"/>
          <w:i/>
          <w:i/>
          <w:color w:val="FF0000"/>
          <w:sz w:val="20"/>
          <w:szCs w:val="20"/>
        </w:rPr>
      </w:pPr>
      <w:r>
        <w:rPr>
          <w:rFonts w:cs="Calibri"/>
          <w:i/>
          <w:color w:val="FF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Załącznik nr 1 do Decyzji Nr 30/202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>Dziekana Wydziału Geoinżynierii UWM w Olsztynie</w:t>
    </w:r>
  </w:p>
  <w:p>
    <w:pPr>
      <w:pStyle w:val="Header"/>
      <w:jc w:val="right"/>
      <w:rPr>
        <w:color w:val="FF0000"/>
        <w:sz w:val="20"/>
      </w:rPr>
    </w:pPr>
    <w:r>
      <w:rPr>
        <w:sz w:val="16"/>
        <w:szCs w:val="16"/>
      </w:rPr>
      <w:t>z dnia 12 grudnia 2022 r.</w:t>
    </w:r>
  </w:p>
  <w:p>
    <w:pPr>
      <w:pStyle w:val="Header"/>
      <w:rPr/>
    </w:pPr>
    <w:r>
      <w:rPr>
        <w:b/>
        <w:sz w:val="20"/>
      </w:rPr>
      <w:t>Sprawozdanie dotyczące działalności naukowej, dydaktycznej i organizacyjnej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1:00Z</dcterms:created>
  <dc:creator>Rev</dc:creator>
  <dc:description/>
  <cp:keywords/>
  <dc:language>en-US</dc:language>
  <cp:lastModifiedBy>Katarzyna Borkowska</cp:lastModifiedBy>
  <cp:lastPrinted>2020-07-01T10:21:00Z</cp:lastPrinted>
  <dcterms:modified xsi:type="dcterms:W3CDTF">2023-06-02T10:20:00Z</dcterms:modified>
  <cp:revision>77</cp:revision>
  <dc:subject/>
  <dc:title/>
</cp:coreProperties>
</file>