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KARTA SAMOOCENY PODSTAWOWEJ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JEDNOSTKI ORGANIZACYJNEJ UNIWERSYTETU WARMIŃSKO-MAZURSKIEGO W OLSZTY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W OBSZARZE DYDAKTYKI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dział Geoinżynierii 2020/2021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693"/>
        <w:gridCol w:w="1560"/>
        <w:gridCol w:w="2551"/>
        <w:gridCol w:w="2227"/>
        <w:gridCol w:w="41"/>
        <w:gridCol w:w="2646"/>
        <w:gridCol w:w="6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szary aktywnośc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is działań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 jednostce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wykaz uchwał, procedu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innych dokumentów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wraz z tytułem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a/Zespół odpowiedzialni</w:t>
              <w:br/>
              <w:t>za działani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ALIZA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alizacja zaleceń i rekomendacji na dany rok akademicki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cne strony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łabe strony rekomendacje*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10" w:hanging="21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Działania na rzecz zapewniania i doskonalenia jakości kształcenia w obszarze polityki kształcenia oraz procedur zapewniania jakości kształce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Czy w jednostce realizowana jest misja i strategia rozwoju, ze szczególnym uwzględnieniem zakresu zadań związanych z doskonaleniem systemu zapewniania jakości kształcenia oraz zadań wynikających z dostosowania do potrzeb gospodarki i kraju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bookmarkStart w:id="0" w:name="Program_Rozwoju"/>
            <w:r>
              <w:rPr>
                <w:rFonts w:eastAsia="Calibri"/>
                <w:lang w:eastAsia="en-US"/>
              </w:rPr>
              <w:t>Decyzja Nr 8 Dziekana Wydziału Geoinżynierii Uniwersytetu Warmińsko-Mazurskiego w Olsztynie z dnia 12 kwietnia 2021</w:t>
            </w:r>
            <w:bookmarkEnd w:id="0"/>
            <w:r>
              <w:rPr>
                <w:rFonts w:eastAsia="Calibri"/>
                <w:lang w:eastAsia="en-US"/>
              </w:rPr>
              <w:t xml:space="preserve"> w sprawie Strategii Rozwoju Wydziału Geoinżynierii Uniwersytetu Warmińsko-Mazurskiego w Olsztynie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, Rada Dziekańska,</w:t>
            </w:r>
          </w:p>
          <w:p>
            <w:pPr>
              <w:pStyle w:val="Normal"/>
              <w:spacing w:before="0" w:after="0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,</w:t>
            </w:r>
          </w:p>
          <w:p>
            <w:pPr>
              <w:pStyle w:val="Normal"/>
              <w:spacing w:before="0" w:after="0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cy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sno określone cele priorytety  i cele strategiczne oraz narzędzia realizacji  tych celów.</w:t>
            </w:r>
          </w:p>
          <w:p>
            <w:pPr>
              <w:pStyle w:val="Normal"/>
              <w:ind w:left="34" w:first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godność strategii rozwoju z misją i strategią rozwoju UWM i regionu</w:t>
            </w:r>
          </w:p>
          <w:p>
            <w:pPr>
              <w:pStyle w:val="Normal"/>
              <w:ind w:left="3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ydział realizuje kształcenie w języku angielskim na kierunku Inżynieria środowiska:</w:t>
            </w:r>
          </w:p>
          <w:p>
            <w:pPr>
              <w:pStyle w:val="Normal"/>
              <w:ind w:left="3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-  Process Engineering and Environmental Protection </w:t>
            </w:r>
          </w:p>
          <w:p>
            <w:pPr>
              <w:pStyle w:val="Normal"/>
              <w:ind w:left="3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  Biotechnology</w:t>
            </w:r>
          </w:p>
          <w:p>
            <w:pPr>
              <w:pStyle w:val="Normal"/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az na kierunku Geodezja i kartografia:</w:t>
            </w:r>
          </w:p>
          <w:p>
            <w:pPr>
              <w:pStyle w:val="Normal"/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odesy and geoinformatics</w:t>
            </w:r>
          </w:p>
          <w:p>
            <w:pPr>
              <w:pStyle w:val="Normal"/>
              <w:spacing w:before="0" w:after="0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rost zainteresowania studentów z programu Erazmus+ ofertą Wydział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Została określona misja i strategia Wydziału Geoinżynierii spójna wszystkich kierunków prowadzonych na Wydziale.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Prowadzona jest analiza i weryfikacja oferty edukacyjnej w kontekście dostosowania jej do zapotrzebowania rynku pracy i otoczenia społeczno –gospodarczego w kraju i regionie.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Przeprowadzono szczegółową analizę oferty kształcenia.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 xml:space="preserve">Podjęto prace związane z uruchomieniem kierunku Geoinformatyka. 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 xml:space="preserve">Zamknięto kierunek Inżynieria Informacji. 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Zamknięto zakresy: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u w:val="single"/>
              </w:rPr>
              <w:t>Inżynieria ekologiczna</w:t>
            </w:r>
            <w:r>
              <w:rPr/>
              <w:t xml:space="preserve"> na kierunku Inżynieria środowiska studia II stopnia stacjonarne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u w:val="single"/>
              </w:rPr>
              <w:t xml:space="preserve">Zdalne systemy pomiarowe </w:t>
            </w:r>
            <w:r>
              <w:rPr/>
              <w:t>na kierunku Geodezja i kartografia studia I stopnia stacjonarne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u w:val="single"/>
              </w:rPr>
              <w:t xml:space="preserve">Geodezja i nawigacja satelitarna 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u w:val="single"/>
              </w:rPr>
              <w:t>Geodesy and satellite navigation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Kataster nieruchomości Geodezja gospodarcza </w:t>
            </w:r>
            <w:r>
              <w:rPr/>
              <w:t>na kierunku Geodezja i kartografia studia II stopnia stacjonarne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u w:val="single"/>
              </w:rPr>
              <w:t>Geodezja i geoinformatyka</w:t>
            </w:r>
            <w:r>
              <w:rPr/>
              <w:t xml:space="preserve"> na kierunku Geodezja i kartografia studia II stopnia niestacjonarne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 xml:space="preserve">Na Wydziale funkcjonuje szeroka oferta  kształcenia w języku angielskim. 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 xml:space="preserve">Utrzymywana jest stała współpraca z </w:t>
            </w:r>
            <w:r>
              <w:rPr/>
              <w:t>podmiotami społeczno-gospodarczymi w celu doskonalenia działań dotyczących jakości kształcenia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 xml:space="preserve">Na Wydziale odbyło się spotkanie konwentu pracodawców. Po restrukturyzacji Wydziału zmieniona została struktura Konwentu – została dostosowana do prowadzonych na wydziale kierunków kształcenia. </w:t>
            </w:r>
          </w:p>
          <w:p>
            <w:pPr>
              <w:pStyle w:val="Normal"/>
              <w:spacing w:before="0" w:after="6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  <w:t>Na Wydziale nie przewiduje się wprowadzenia studiów dualnych.</w:t>
            </w:r>
          </w:p>
          <w:p>
            <w:pPr>
              <w:pStyle w:val="Normal"/>
              <w:spacing w:before="0" w:after="6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60"/>
              <w:ind w:left="34" w:hanging="34"/>
              <w:contextualSpacing/>
              <w:rPr/>
            </w:pPr>
            <w:r>
              <w:rPr>
                <w:iCs/>
              </w:rPr>
              <w:t>Wydział uczestniczy w programie Ż</w:t>
            </w:r>
            <w:r>
              <w:rPr/>
              <w:t>agiel Możliwości.</w:t>
            </w:r>
          </w:p>
          <w:p>
            <w:pPr>
              <w:pStyle w:val="Normal"/>
              <w:spacing w:before="0" w:after="60"/>
              <w:ind w:left="34" w:hanging="34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Batang;Batang" w:ascii="Batang;Batang" w:hAnsi="Batang;Batang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modyfikacja Kierunku Budownictwo Studia II Stopnia</w:t>
            </w:r>
          </w:p>
          <w:p>
            <w:pPr>
              <w:pStyle w:val="Normal"/>
              <w:spacing w:before="0" w:after="60"/>
              <w:ind w:left="34" w:hanging="34"/>
              <w:contextualSpacing/>
              <w:rPr/>
            </w:pPr>
            <w:r>
              <w:rPr>
                <w:rFonts w:cs="Batang;Batang" w:ascii="Batang;Batang" w:hAnsi="Batang;Batang"/>
              </w:rPr>
              <w:t>─</w:t>
            </w:r>
            <w:r>
              <w:rPr/>
              <w:t>Akademia Projektowania Uniwersaln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Czy w jednostce funkcjonują i są weryfikowane procedury zapewniania jakości kształcen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bookmarkStart w:id="1" w:name="page1"/>
            <w:bookmarkEnd w:id="1"/>
            <w:r>
              <w:rPr>
                <w:rFonts w:eastAsia="Calibri"/>
                <w:color w:val="000000"/>
                <w:lang w:eastAsia="en-US"/>
              </w:rPr>
              <w:t>DECYZJA Nr 29/2020</w:t>
            </w:r>
          </w:p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ziekana Wydziału Geoinżynierii Uniwersytetu Warmińsko-Mazurskiego w Olsztynie z dnia 1 września 2020 roku w sprawie: powołania </w:t>
            </w:r>
            <w:r>
              <w:rPr>
                <w:rFonts w:cs="Calibri"/>
                <w:bCs/>
                <w:color w:val="000000"/>
              </w:rPr>
              <w:t xml:space="preserve">składu Wydziałowego Systemu Zapewniania Jakości Kształcenia </w:t>
            </w:r>
            <w:r>
              <w:rPr>
                <w:bCs/>
                <w:color w:val="000000"/>
              </w:rPr>
              <w:t>na kadencję 2020-2024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CYZJA Nr 17/2020</w:t>
            </w:r>
          </w:p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ziekana Wydziału Geoinżynierii UWM w Olsztynie z dnia 27 kwietnia 2020 roku w sprawie: Wydziałowego systemu Zapewnienia Jakości Kształcenia na Wydziale Geoinżynierii</w:t>
            </w:r>
          </w:p>
          <w:p>
            <w:pPr>
              <w:pStyle w:val="Normal"/>
              <w:spacing w:before="0" w:after="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ECYZJA nr 14/2020 Dziekana Wydziału Geoinżynierii UWM w Olsztynie z dnia 11 marca 2020 roku w sprawie procedur dotyczących zapewniania i doskonalenia jakości kształcenia na Wydziale Geoinżynierii </w:t>
            </w:r>
          </w:p>
          <w:p>
            <w:pPr>
              <w:pStyle w:val="Normal"/>
              <w:spacing w:before="0" w:after="0"/>
              <w:ind w:left="42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Systemu Zapewniania Jakości Kształc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, Prodziekani, Wydziałowy Zespół ds. Zapewnienia Jakości kształcenia, Kierownicy jednoste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ocedury, które zostały wdrożone działają prawidłowo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JK w sposób kompleksowy reguluje sprawy jakości kształcenia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związku z połączeniem WGIPB oraz WNoŚ trwają prace nad ujednoliceniem funkcjonujących na obu wydziałach systemów zapewniania jakości kształcenia. 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Rekomendacja: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ualizacja  procedur zapewniania jakości kształc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contextualSpacing/>
              <w:rPr>
                <w:rFonts w:eastAsia="Calibri"/>
                <w:iCs/>
                <w:color w:val="FF0000"/>
                <w:lang w:eastAsia="en-US"/>
              </w:rPr>
            </w:pPr>
            <w:r>
              <w:rPr>
                <w:rFonts w:eastAsia="Calibri"/>
                <w:iCs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Działania na rzecz zapewniania i doskonalenia jakości kształcenia w obszarze doboru i zapewniania jakości kadry dydaktycznej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zy w jednostce funkcjonują i są weryfikowane procedury dotyczące analizy kadry badawczo-dydaktycznej w aspekcie spełniania wymagań formalnych do utworzenia i prowadzenia kierunków studiów/zakresów kształcen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zy podejmowaniu decyzji o uruchomieniu nowego kierunku/ zakresu analizowany jest dorobek naukowy i dydaktyczny kadry przewidzianej do prowadzenia zajęć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 jest to działanie objęte procedur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,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,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zy Instytu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Brak zagrożeń związanych z wymaganiami formalnymi do tworzenia i prowadzenia kierunków studiów/zakresów kształceni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wa ewaluacja procedur systemu zapewniania jakości kształceni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prowadzono wyższe kryteria oceny pracowników zgodnie z Regulaminem oceny nauczycieli akademickich Uniwersytetu Warmińsko-Mazurskiego w Olsztynie wprowadzonym Zarządzeniem Nr 100/2020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ora Uniwersytetu Warmińsko- Mazurskiego w Olsztynie z 1 grudnia 2020 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highlight w:val="yellow"/>
              </w:rPr>
            </w:pPr>
            <w:r>
              <w:rPr/>
              <w:t>W jaki sposób jednostka zapewnia obsadę zajęć dydaktycznych  właściwą pod względem kompetencji merytorycznych  i dydaktycznych prowadząceg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CYZJA Nr 29/2020</w:t>
            </w:r>
          </w:p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ziekana Wydziału Geoinżynierii Uniwersytetu Warmińsko-Mazurskiego w Olsztynie z dnia 1 września 2020 roku w sprawie: powołania </w:t>
            </w:r>
            <w:r>
              <w:rPr>
                <w:rFonts w:cs="Calibri"/>
                <w:bCs/>
                <w:color w:val="000000"/>
              </w:rPr>
              <w:t xml:space="preserve">składu Wydziałowego Systemu Zapewniania Jakości Kształcenia </w:t>
            </w:r>
            <w:r>
              <w:rPr>
                <w:bCs/>
                <w:color w:val="000000"/>
              </w:rPr>
              <w:t>na kadencję 2020-2024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DECYZJA Nr 22/2021 Dziekana Wydziału Geoinżynierii Uniwersytetu Warmińsko-Mazurskiego w Olsztynie z dnia 29 września 2021 r. w sprawie upoważnienia nauczycieli akademickich posiadających stopień naukowy doktora do prowadzenia wykładów realizowanych na Wydziale Geoinżynierii Uniwersytetu Warmińsko-Mazurskiego w Olsztynie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CYZJA Nr 23/2021 Dziekana Wydziału Geoinżynierii Uniwersytetu Warmińsko-Mazurskiego w Olsztynie z dnia 29 września 2021 r. w sprawie upoważnienia nauczycieli akademickich posiadających stopień naukowy doktora do prowadzenia wykładów realizowanych prac dyplomowych Wydziale Geoinżynierii Uniwersytetu Warmińsko-Mazurskiego w Olsztynie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ECYZJA </w:t>
            </w:r>
            <w:r>
              <w:rPr>
                <w:rFonts w:eastAsia="Calibri"/>
                <w:lang w:eastAsia="en-US"/>
              </w:rPr>
              <w:t>Nr 28/2021 Dziekana Wydziału Geoinżynierii Uniwersytetu Warmińsko-Mazurskiego w Olsztynie z dnia 19 listopada 2021 w sprawie zmiany decyzji Nr 22/2021 Dziekana Wydziału Geoinżynierii Uniwersytetu Warmińsko-Mazurskiego w Olsztynie w sprawie upoważnienia nauczycieli akademickich posiadających stopień naukowy doktora do prowadzenia wykładów realizowanych na Wydziale Geoinżynierii Uniwersytetu Warmińsko-Mazurskiego w Olsztyni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Analizę przeprowadza Kolegium Dziekań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ziekan, Rada Dziekańsk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zy Instytutów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Wydziałowy Zespół ds. zapewnienia jakości kształc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owadzone przedmioty zgodne z zainteresowaniami naukowymi pracowników. Część pracowników posiada uprawnienia zawodowe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Pracownicy realizujący zajęcia na specjalności w języku angielskim uczestniczą w kursach doszkalających.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petencje pracowników weryfikowane są wewnątrz Instytutów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(i w jaki sposób) omawiane są wyniki badania ankietoweg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CYZJA Nr 29/2020</w:t>
            </w:r>
          </w:p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ziekana Wydziału Geoinżynierii Uniwersytetu Warmińsko-Mazurskiego w Olsztynie z dnia 1 września 2020 roku w sprawie: powołania </w:t>
            </w:r>
            <w:r>
              <w:rPr>
                <w:rFonts w:cs="Calibri"/>
                <w:bCs/>
                <w:color w:val="000000"/>
              </w:rPr>
              <w:t xml:space="preserve">składu Wydziałowego Systemu Zapewniania Jakości Kształcenia </w:t>
            </w:r>
            <w:r>
              <w:rPr>
                <w:bCs/>
                <w:color w:val="000000"/>
              </w:rPr>
              <w:t>na kadencję 2020-2024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legium dziekańsk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Zespół ds. zapewnienia jakości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Sukcesywny monitoring ujawnia nieprawidłowości w realizacji procesów dydaktycznych przez nauczycieli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zentacja wyników na posiedzeniu Kolegium dziekańskiego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ypowanie osób do hospitacji zajęć. Prezentacja wyników na stronie Wydziału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Spadek zainteresowania studentów udziałem w ocenie jakości kształcenia (ankiety studentów). Zdecydowanie mniejsza ilość komentarzy (o 50%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Rekomendacje: </w:t>
            </w:r>
            <w:r>
              <w:rPr>
                <w:lang w:eastAsia="en-US"/>
              </w:rPr>
              <w:t>zintensyfikowanie działań prowadzących do poprawy skuteczności badania ankietowego – włączenie nowowybranego samorządu studenckiego, opiekunów lat i pracownik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osunkowanie się nauczycieli akademickich do uwag studentów zawartych w ankietach, weryfikacja po roku. – Zaobserwowano zmiany w zakresie dostosowania do uwag krytycznych – zorganizowano dodatkowe indywidualne spotkania z pracownikami w celu omówienia uwag.</w:t>
            </w:r>
          </w:p>
        </w:tc>
      </w:tr>
      <w:tr>
        <w:trPr>
          <w:trHeight w:val="17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 xml:space="preserve">Czy (i w jakiej formie) jednostka zapewnia prowadzącym zajęcia dydaktyczne możliwość doskonalenia </w:t>
            </w:r>
            <w:r>
              <w:rPr>
                <w:iCs/>
              </w:rPr>
              <w:t>kompetencji</w:t>
            </w:r>
            <w:r>
              <w:rPr/>
              <w:t xml:space="preserve"> </w:t>
            </w:r>
            <w:r>
              <w:rPr>
                <w:iCs/>
              </w:rPr>
              <w:t>dydaktycznych</w:t>
            </w:r>
            <w:r>
              <w:rPr/>
              <w:t xml:space="preserve">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y P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zieka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yrektor Instytutu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spółuczestnictwo doktorantów w zajęciach dydaktycznych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Staże dydaktyczn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dział pracowników w programie rozwojowym UWM „Realizacja programów stażowych dla pracowników naukowo-dydaktycznych UWM w Olsztynie”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Analiza kompetencji do prowadzenia wykładów przez pracowników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Nauczyciele akademiccy uczestniczą w szkoleniach w ramach projektu Uniwersytet Wielkich Możliwości, Zadanie 11 (WGiPB) i zadanie 14 (WNoŚ)– Moduł 6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er 1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owacyjne umiejętności dydaktyczne: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zkoła tutorów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- neurodydaktyk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wadzenie dydaktyki w języku obcym: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indywidualne zajęcia z j. angielskiego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a informatyczne: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gamifikacja i narzędzia I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- pakiet szkoleń ECDL ADVANCED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- szkolenia z obsługi aplikacji Quantum GI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postawy analizy danych w środowisku Origi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kurs obsługo programu Epanet 2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kurs obsługi programu SWMM5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Power 2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niesieni kompetencji dydaktycznych nauczycieli akademickich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u w:val="single"/>
                <w:lang w:eastAsia="en-US"/>
              </w:rPr>
              <w:t>Zadanie 1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- innowacyjnych umiejętności szkolenie z zakresu dydaktycznych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zkolenie ArcGIS 1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zkolenie ArcGIS 2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- kurs z programowania w języku PYTHO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zkolenie z programu MATLAB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kurs angielski na poziomie C1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zkolenie „zrównoważone budownictwo oparte na logice ekonomicznej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w jednostce wyłaniani są najlepsi nauczyciele akademiccy w oparciu o merytoryczne kryter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lebiscyt „Belfer Roku”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morząd studen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tywacja do osiągania jak najlepszych wyników w obszarze kształcenia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nioskowanie o nagrody dydaktyczne dla najlepszych nauczycieli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ywny udział studentów Wydziału w promowaniu najlepszych nauczycie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Działania na rzecz zapewnienia i doskonalenia jakości kształcenia w obszarze określania kryteriów kwalifikacyjnych, ustalania limitów przyję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Cs/>
              </w:rPr>
              <w:t>Czy w jednostce funkcjonują i są weryfikowane procedury określania kryteriów kwalifikacyjnych  oraz zasady postępowania w zakresie ustalania limitów przyję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wnętrzny system zapewnienia jakości kształcenia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cedura dotycząca zasad postępowania w zakresie określania kryteriów kwalifikacyjnych oraz ustalania limitów przyję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, Prodziekani, Rada Dziekańsk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ołanie na wydziale zespołu ds. promocji. Aktywna działalność zespoł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zy procedury, o których mowa w pkt. 1 uwzględniają m.in.: zapotrzebowanie rynku pracy, zainteresowanie kandydatów (analizę wyników rekrutacji na dany kierunek lub zakres kształcenia) organizację procesu dydaktycznego (liczebność grup), zaplecze dydaktyczne i techniczne, zasoby i kwalifikacje kadry badawczo-dydaktycznej spełniającej wymagania do prowadzenia dydaktyki na wszystkich poziomach studiów (pierwszego stopnia, drugiego stopnia, jednolitych magisterskich) oraz studiach  doktoranckich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ewnętrzny system zapewnienia jakości kształcenia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cedura dotycząca zasad postępowania w zakresie określania kryteriów kwalifikacyjnych oraz ustalania limitów przyję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,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i,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zrost poziomu zaplecza dydaktycznego i technicznego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Calibri"/>
                <w:lang w:eastAsia="en-US"/>
              </w:rPr>
              <w:t>Duże zainteresowanie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kiem Budownictwo oraz Geodezja i kartografia, Inżynieria Środowiska – studia niestacjonarne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ana pierwsza rekrutacja na kierunek Geoinformaty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yt duża liczba studentów w grupach na ćwiczeniach (także na ćwiczeniach terenowych).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adek liczby studentów związany z niżem demograficznym,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niejsze  zainteresowanie studiami drugiego stopnia stacjonarnymi spowodowane podejmowaniem pracy zawodowej przez absolwentów studiów pierwszego stop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142"/>
              <w:contextualSpacing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Działania na rzecz zapewniania i doskonalenia jakości kształcenia w obszarze oceny programów studiów - opis sposobów tworzenia, zatwierdzania, weryfikacji i modyfikacji programów studiów (ze szczególnym uwzględnieniem problematyki efektów kształcenia/ uczenia się) </w:t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4.1. Tworzenie programów studiów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Czy kierunkowe i przedmiotowe efekty kształcenia/uczenia się opisano w sylabusach w formie jasno określonych i możliwych do zmierzenia zakładanych kwalifikacji, obejmujących wiedzę, umiejętności i kompetencje społecz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cierz efektów kierunkowych i przedmiotowych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Sylabusy przedmi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ordynatorzy przedmio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żdy z efektów znajduje odzwierciedlenie w sylabusie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Trudności z przygotowaniem sylabusów wynikające z problemów z aplikacją Sylabu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rakuje narzędzi do oceny kompetencji społecznych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rocznie prowadzony jest przegląd sylabusów w wyniku którego następuje ich weryfikacja, uzupełnianie i publikowani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iCs/>
              </w:rPr>
              <w:t>Czy w sylwetce absolwenta  w każdym z prowadzonych zakresów na wszystkich realizowanych poziomach studiów wskazane zostały kompetencje absolwenta istotne z punktu widzenia jego konkurencyjności na rynku prac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 sylwetce absolwenta każdego kierunku prowadzonego na Wydziale wyszczególniono kompetencje absolwenta wynikające  z zakresu dydaktycznego jaki absolwent zrealizował podczas toku studi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ordynatorzy przedmio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Informacja dla pracodawcy czego od absolwenta może wymaga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iCs/>
              </w:rPr>
              <w:t xml:space="preserve">Czy (i w jaki sposób)  pracodawcy lub interesariusze jako potencjalni pracodawcy </w:t>
            </w:r>
            <w:r>
              <w:rPr>
                <w:bCs/>
              </w:rPr>
              <w:t>brali</w:t>
            </w:r>
            <w:r>
              <w:rPr>
                <w:iCs/>
              </w:rPr>
              <w:t xml:space="preserve"> udział w określaniu efektów kształcenia/uczenia się w ocenianej jednostc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Na spotkaniach Konwentu Wydziału oraz na spotkaniach członków Konwentu związanych z kierunkami 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zie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tynuacja  współpracy z Konwentem Wydział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Trudność w dostosowaniu procesu dydaktyki (po rozpoczętym kształceniu) do oczekiwań pracodawców przy dynamicznie zmieniającym się rynk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  <w:strike/>
              </w:rPr>
            </w:pPr>
            <w:r>
              <w:rPr>
                <w:iCs/>
                <w:strike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bCs/>
              </w:rPr>
              <w:t>Czy jednostka określiła i weryfikuje zasady i formy realizacji praktyk zawodowy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bookmarkStart w:id="2" w:name="PRAKTYKI"/>
            <w:r>
              <w:rPr>
                <w:rFonts w:eastAsia="Calibri"/>
                <w:lang w:eastAsia="en-US"/>
              </w:rPr>
              <w:t>DECYZJA nr 10/2020 Dziekana Wydziału Geoinżynierii Uniwersytetu Warmińsko-Mazurskiego w Olsztynie z dnia 3 lutego 2020 r. w sprawie regulaminu praktyk zawodowych na Wydziale Geoinżynierii</w:t>
            </w:r>
            <w:bookmarkEnd w:id="2"/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CYZJA Nr 15/2020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a Wydziału Geoinżynierii Uniwersytetu Warmińsko-Mazurskiego w Olsztynie z dnia 11 marca  2020 roku w sprawie powołania wydziałowych opiekunów praktyk zawodowych na Wydziale Geoinżynierii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ECYZJA Nr 13/2021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a Wydziału Geoinżynierii Uniwersytetu Warmińsko-Mazurskiego w Olsztynie z dnia 19 maja  2021 roku w sprawie: zmiany Decyzji Nr 15/2020 Dziekana Wydziału Geoinżynierii Uniwersytetu Warmińsko-Mazurskiego z dnia 11 marca 2020 roku w sprawie powołania wydziałowych opiekunów praktyk zawodowych na Wydziale Geoinżynierii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ziekan,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ekun prakt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Usystematyzowany proces wyboru pracodawc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udności efektywnej kontroli przebiegu prakty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udności w realizacji praktyk związane sytuacja pandemiczn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26" w:hanging="426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4.2. Zatwierdzanie programów studiów: </w:t>
            </w:r>
          </w:p>
        </w:tc>
      </w:tr>
      <w:tr>
        <w:trPr>
          <w:trHeight w:val="1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pacing w:before="0" w:after="0"/>
              <w:ind w:left="0" w:hanging="709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iCs/>
              </w:rPr>
              <w:t>Czy przyjęte na wydziale procedury zatwierdzania programu studiów uwzględniają ocenę stopnia dostosowania projektowanych w nim rozwiązań do misji i strategii kształcenia w jednostce, propozycji nowych zakresów kształcenia lub ich zmian zgłaszanych przez interesariuszy procesu dydaktycznego, zasobów jednostki (kadrowych, finansowych, sal dydaktycznych i ich wyposażenia, itp.)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zieka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Prodziekan ds. kształc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 roku sporządzany jest Sprawozdanie z działalności Wydziału uwzględniające perspektywy i posiadane zasoby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wają prace nad uaktualnianiem procedur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3" w:hRule="atLeast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4.3. Weryfikacja programów studiów:</w:t>
            </w:r>
          </w:p>
        </w:tc>
      </w:tr>
      <w:tr>
        <w:trPr>
          <w:trHeight w:val="7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Czy w jednostce funkcjonują procedury dotyczące sposobu weryfikowania wiedzy i umiejętności absolwenta zakładanych w sylwetc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Ciągłe monitorowanie losów absolwentów. Obligatoryjne ankiety przeprowadzane wśród absolwentów. Zarządzenie Rektora w sprawie badania losów absolwentów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uro Karier UWM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>
                <w:lang w:eastAsia="en-US"/>
              </w:rPr>
            </w:pPr>
            <w:r>
              <w:rPr>
                <w:lang w:eastAsia="en-US"/>
              </w:rPr>
              <w:t xml:space="preserve">Funkcjonuje system i procedury dokumentowania efektów kształcenia. </w:t>
            </w:r>
          </w:p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oraz system weryfikacji osiągania efektów kształcenia ,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/>
              <w:t>badanie ankietowe oceniające osiąganie zakładanych efektów kształceni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wają prace nad uaktualnianiem procedur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iCs/>
              </w:rPr>
              <w:t>Czy i w jakim zakresie interesariusze wewnętrzni (studenci i nauczyciele akademiccy) oraz zewnętrzni (absolwenci, pracodawcy, przedstawiciele otoczenia społeczno-gospodarczego) biorą udział w procesie weryfikacji?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CYZJA Nr 21/2021 Dziekana Wydziału Geoinżynierii Uniwersytetu Warmińsko-Mazurskiego w Olsztynie z dnia 2 lutego 2021 r. w sprawie: powołania określenia zadań i zatwierdzenia składu Komisji dziekańskiej działającej pod nazwą Konwent Wydziału Geoinżynierii na kadencją 2020-2024</w:t>
            </w:r>
          </w:p>
          <w:p>
            <w:pPr>
              <w:pStyle w:val="Heading3"/>
              <w:spacing w:before="0" w:after="0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pl-PL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highlight w:val="yellow"/>
                <w:lang w:val="pl-P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ka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ziałowy Zespół ds. Ankiety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ci i doktoranci uczestniczą we wszystkich strukturach decyzyjnych dotyczących procesu kształc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wiązku ze stanem epidemicznym ograniczone zostały spotkania z otoczeniem społeczno-gospodarczym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ługi proceduralny czas reakcji na uwagi pracodawców.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tuacja na rynku pracy wiąże się z częstymi zmianami oczekiwań w stosunku do absolwent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tynuowana jest współpraca z pracodawcami i przedstawicielami otoczenia społeczno-gospodarczego Wydziału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 xml:space="preserve">Czy i w jaki sposób bada się, czy program studiów umożliwia osiągnięcie założonych efektów kształcenia/uczenia się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ace etapowe, kontrolne, zaliczenia, egzaminy. Całość programu - przeprowadzenie egzaminu dyplom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Nauczyciele akademiccy. Prodziekan ds.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wają prace nad uaktualnianiem procedur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4.4. Modyfikacja programów studiów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>Jaka jest procedura wykorzystywania wniosków z przeglądów/weryfikacji programu studiów do jego modyfikacj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kusja na zebraniach 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stawienie wniosków Dziekanowi i Radzie Dziekań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odziekan ds.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ostosowanie programu do aktualnych potrzeb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ługi okres procedowania. Konieczne jest skrócenie czasu przystosowania programu studiów do stale zmieniających się warunków rynkow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iCs/>
              </w:rPr>
              <w:t>Jakie aspekty programu studiów poddawane są modyfikacji? Jaką rolę w ich udoskonalaniu odgrywają interesariusze wewnętrzni (studenci i nauczyciele akademiccy) oraz zewnętrzni (absolwenci, pracodawcy, przedstawiciele otoczenia społeczno-gospodarczego)?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glądowi oraz ewentualnej modyfikacji podlegają: formy prowadzenia zajęć, wymiar godzin i ECTS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udenci wchodzący w skład kierunkowych zespołów ds. zapewnienia jakości kształcenia i mają bezpośredni wpływ na kształtowanie programu studi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nt Wy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kcja na zmiany zewnętrzne, zmiany w przepisach, nowe wyniki badań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Gruntowny przegląd programów kształcenia kierunków :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cs="Batang;Batang" w:ascii="Batang;Batang" w:hAnsi="Batang;Batang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Budownictwo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cs="Batang;Batang" w:ascii="Batang;Batang" w:hAnsi="Batang;Batang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Turystyka i rekreacja w związku z PRK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142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Działania na rzecz zapewnienia i doskonalenia jakości kształcenia  związane z zasadami oceniania studentów – zasady oceniania studentów i doktorantów, uwzględniające konieczność publikowania i konsekwentnego stosowania kryteriów, przepisów i procedur</w:t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System oceny studentów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 xml:space="preserve">Czy stosowane w jednostce zasady i procedury oceniania i kryteria ocen są przejrzyste, czytelne i zrozumiałe </w:t>
            </w:r>
            <w:r>
              <w:rPr/>
              <w:t xml:space="preserve">i czy istnieje system publikowania kryteriów </w:t>
            </w:r>
            <w:r>
              <w:rPr>
                <w:iCs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Kryteria oceny podane są w sylabusach przedmiotów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cje o kryteriach oceny znajdują się w sylabusie i regulaminach przedmiotów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ulamin Studi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ordynator przedmiotu </w:t>
            </w:r>
          </w:p>
          <w:p>
            <w:pPr>
              <w:pStyle w:val="Normal"/>
              <w:spacing w:before="0" w:after="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Informacja dla studentów o kryteriach oceny.</w:t>
            </w:r>
          </w:p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stępność sylabusów w systemie USOS </w:t>
            </w:r>
          </w:p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Przedmioty mają opracowane regulamin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26" w:hanging="426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5.2. Kryteria ocen, ich korelacja z efektami kształcenia/uczenia się, metodami kształcenia i formami zajęć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>Czy określone zostały i ogłoszone w sylabusach przedmiotów kryteria oceniania i uzasadniania oce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rFonts w:eastAsia="Calibri"/>
                <w:lang w:eastAsia="en-US"/>
              </w:rPr>
              <w:t>Koordynator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funkcjonuje w oparciu o jasno określone zasady i kryter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>Czy przyjęte kryteria oceniania zostały ściśle powiązane z efektami kształcenia/uczenia się, formami zajęć i metodami kształcenia opisanymi w sylabusach przedmiotów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ordynator</w:t>
            </w:r>
          </w:p>
          <w:p>
            <w:pPr>
              <w:pStyle w:val="Normal"/>
              <w:spacing w:before="0" w:after="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funkcjonuj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Czy zapewniono stosowanie tych samych kryteriów oceniania osiągnięć studentów przez prowadzących przedmio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Koordynator przedmiotu ustala kryteria z innymi nauczycielami prowadzącymi ten sam przedmi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rFonts w:eastAsia="Calibri"/>
                <w:lang w:eastAsia="en-US"/>
              </w:rPr>
              <w:t>Koordynator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rFonts w:eastAsia="Calibri"/>
                <w:lang w:eastAsia="en-US"/>
              </w:rPr>
              <w:t>Jednolite kryteria w obrębie jednego zespołu dydaktyczneg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  <w:strike/>
              </w:rPr>
            </w:pPr>
            <w:r>
              <w:rPr>
                <w:iCs/>
                <w:strike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Czy zapewniono stosowanie tych samych kryteriów oceniania dla różnych form weryfikacji osiągania efektów kształcenia/uczenia się (testów, kolokwiów, projektów, prezentacji, prac rocznych, port folio itd.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yteria ustala koordynator przedmiotu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udne jest zastosowanie tych samych kryteriów oceny na całym wydziale − specyfika kierunków/ przedmi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ordynator</w:t>
            </w:r>
          </w:p>
          <w:p>
            <w:pPr>
              <w:pStyle w:val="Normal"/>
              <w:spacing w:before="0" w:after="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 poszczególnych przedmiotach nauczyciel decyduje na jaką formę zaliczenia powinien być kładziony większy nacisk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Zróżnicowany poziom studentów na różnych zakresach, latach oraz studiach stacjonarnych i  niestacjonarnych wpływający na „tempo” realizacji projektów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>W jaki sposób i przez kogo określane, weryfikowane i ewentualnie modyfikowane są powyższe kryter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Koordynator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owołanie jednego koordynatora przedmiotu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dyfikacja kryteriów wynikająca ze zdalnego naucz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Jaką rolę w działaniach, o których mowa w pkt. 5 pełni koordynator przedmiotu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Koordynator przedmiotu pełni rolę decydującą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Koordynator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ordynator jest  odpowiedzialny za opracowanie spójnych – sylabusów oraz regulaminów przedmiot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bCs/>
                <w:dstrike/>
              </w:rPr>
            </w:pPr>
            <w:r>
              <w:rPr>
                <w:iCs/>
              </w:rPr>
              <w:t>Jaką rolę odgrywają studenci w badaniu, czy kryteria ocen są zrozumiałe, powiązane z efektami kształcenia/uczenia się, ogłaszane w odpowiednim czasie  i przestrzega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ryfikują kryteria oceny poprzez system ankiet. Ocena nauczyciela i przedmiotu przez studentów − Ankieta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„Jakość realizacji zajęć dydaktyczny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unkcjonują stosowne procedury.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ci są członkami WZdsZJK oraz KZdsZJ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5.3. Zasady dotyczące sytuacji spornych, przypadków losowych, nieobecności studentów i doktorantów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Cs/>
              </w:rPr>
              <w:t>Czy w jednostce funkcjonuje i jest weryfikowana procedura określająca zasady usprawiedliwiania nieobecności na egzaminach i zaliczeniach przedmiotów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ulamin studiów UWM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studenc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Zasady są jasne i spójn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5.4. Wgląd do</w:t>
            </w:r>
            <w:r>
              <w:rPr>
                <w:b/>
                <w:sz w:val="24"/>
                <w:szCs w:val="24"/>
              </w:rPr>
              <w:t xml:space="preserve"> pisemnych prac etapowych i </w:t>
            </w:r>
            <w:r>
              <w:rPr>
                <w:b/>
                <w:bCs/>
                <w:sz w:val="24"/>
                <w:szCs w:val="24"/>
              </w:rPr>
              <w:t xml:space="preserve">egzaminacyjnych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Czy w jednostce funkcjonuje i jest weryfikowana procedura określająca zasady </w:t>
            </w:r>
            <w:r>
              <w:rPr>
                <w:iCs/>
              </w:rPr>
              <w:t>wglądu studentów do pisemnych prac etapowych i egzaminacyjnych oraz zasady ich archiwizacj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aso- i pracochłonność procesu archiwizacji. Trudny do monitorowania przez nauczyciela akademickiego czas przechowywania pra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5.5. Zasady dyplomowani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iCs/>
                <w:strike/>
              </w:rPr>
            </w:pPr>
            <w:r>
              <w:rPr>
                <w:iCs/>
              </w:rPr>
              <w:t xml:space="preserve">Jaka jest procedura tworzenia grup seminaryjnych uwzględniająca zakres kształcenia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Określa Prodziekan ds. kształc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odziekan ds. kształcenia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studenc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minaria prowadzone są w grupach ćwiczeniowych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Czy w jednostce funkcjonuje i jest weryfikowana procedura określająca zasady formułowania i zatwierdzania tematów prac dyplomowych dla danego kierunku studiów (zgodność realizowanych tematów z zakładanymi efektami kształcenia/uczenia się)?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strzennej i Budownictwa Uniwersytetu Warmińsko-Mazurskiego w Olsztynie z dnia 05 grudnia 2016 roku w sprawie sposobu wyboru przez dyplomanta jednostki organizacyjnej i opiekuna pracy dyplomowej, trybu zgłaszania pracy oraz trybu składania pracy dyplom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Dziekan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cy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Zatwierdzanie przez WZdsZJK wszelkich zmian w tematach prac dyplomowych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wiązku z połączeniem WGIPB oraz WNoŚ trwają prace nad ujednoliceniem funkcjonujących na obu wydziałach systemów zapewniania jakości kształc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Czy w jednostce funkcjonuje i jest weryfikowana procedura określająca formalne i merytoryczne kryteria, właściwe dla danego kierunku studiów, które powinna spełniać praca dyplomow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ZdsZJ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tyczne są opublikowane na stronie Wydział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ęść studentów bardzo słabo redaguje swoje prace dyplomowe.</w:t>
            </w:r>
          </w:p>
          <w:p>
            <w:pPr>
              <w:pStyle w:val="Normal"/>
              <w:spacing w:before="0" w:after="0"/>
              <w:ind w:left="-8" w:firstLine="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>Czy określony został właściwy dla kierunku  studiów  i zakresu kształcenia zakres tematyczny egzaminu dyplomoweg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Tak, Zagadnienia tematyczne publikowane na stronie wydział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dziekan ds. kształcenia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ZdsZJ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stosowanie zagadnień dyplomowych do planów studió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iCs/>
              </w:rPr>
              <w:t>W jaki sposób jednostka zapewnia stosowanie tych samych zasad, procedur i kryteriów oceniania osiągnięć studentów na studiach stacjonarnych i niestacjonarny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szystkie procedury dotyczą zarówno studiów stacjonarnych i niestacjonar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ady dotyczą wszystkich kierunków i form kształcenia</w:t>
            </w:r>
          </w:p>
          <w:p>
            <w:pPr>
              <w:pStyle w:val="Normal"/>
              <w:spacing w:before="0" w:after="0"/>
              <w:ind w:left="-3" w:firstLine="3"/>
              <w:rPr>
                <w:lang w:eastAsia="en-US"/>
              </w:rPr>
            </w:pPr>
            <w:r>
              <w:rPr>
                <w:lang w:eastAsia="en-US"/>
              </w:rPr>
              <w:t xml:space="preserve">Koordynator przedmiotu na studiach stacjonarnych i niestacjonarnych stosuje  te same zasady i procedury oceniania oraz kryteria oceny na studiach stacjonarnych i niestacjonarnych. </w:t>
            </w:r>
          </w:p>
          <w:p>
            <w:pPr>
              <w:pStyle w:val="Normal"/>
              <w:spacing w:before="0" w:after="0"/>
              <w:ind w:left="-3" w:firstLine="3"/>
              <w:rPr>
                <w:lang w:eastAsia="en-US"/>
              </w:rPr>
            </w:pPr>
            <w:r>
              <w:rPr>
                <w:lang w:eastAsia="en-US"/>
              </w:rPr>
              <w:t xml:space="preserve">Studenci studiów stacjonarnych i niestacjonarnych wybierają tematy ze wspólnej puli </w:t>
            </w:r>
            <w:r>
              <w:rPr>
                <w:rFonts w:cs="Batang;Batang" w:ascii="Batang;Batang" w:hAnsi="Batang;Batang"/>
                <w:lang w:eastAsia="en-US"/>
              </w:rPr>
              <w:t>–</w:t>
            </w:r>
            <w:r>
              <w:rPr>
                <w:lang w:eastAsia="en-US"/>
              </w:rPr>
              <w:t xml:space="preserve"> decydują zainteresowania dyplomanta</w:t>
            </w:r>
          </w:p>
          <w:p>
            <w:pPr>
              <w:pStyle w:val="Normal"/>
              <w:spacing w:before="0" w:after="0"/>
              <w:ind w:left="-3"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5.6. Analizy Zespołu związane z problematyką oceniania studentów i doktorantów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Czy w jednostce funkcjonuje i jest weryfikowana procedura określająca zasady analizy sprawności kształcenia w aspekcie liczby studentów i doktorantów w korelacji do zasad i kryteriów ich ocenian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espół dokonuje analizy liczby stud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Raportowanie z systemu USO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142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Działania na rzecz zapewniania i doskonalenia jakości kształcenia w obszarze zasobów do nauki i wsparcia dla studentów i doktorantów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jednostka posiada infrastrukturę umożliwiającą lub wspomagającą realizację zajęć dydaktyczny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ydziałowy Zespół ds. Informa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cy jednostek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Wydziałowy Zespół ds. Informatyk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Prodziekan ds.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Wykorzystywanie oprogramowania open source. Ujednolicenie licencji.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owa o najem długoterminowy sprzętu geodezyjnego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/>
              <w:t>Mając na uwadze specyfikę ilości danych wykorzystywanych podczas zajęć każde ze stanowisk zostało podłączone do sieci Internet łączem o przepustowości 1 Gbp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s uzupełniania zasobów oraz wymiany przestarzałego sprzętu jest czasochłonn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ystematycznie modernizowane są zasoby informatyczne wydziału.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modernizowanie i uruchomienie pracowni komputerowej (106/P15) na 25 stanowisk + stanowisko dla osoby niepełnosprawnej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cje graficzne Dell Precision Tower 7810 wyposażone w dwa procesory Intel Xeon, 32 GB pamięci RAM, szybkie dyski SSD Monitor 32” o częstotliwości odświeżania 144Hz, posiadający zakrzywioną matrycę, obsługujący technologię HDR i FreeSyn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Czy jednostka monitoruje zasoby biblioteczne pod kątem aktualności pozycji uwzględniając specyfikę realizowanych kierunków oraz czy opracowuje harmonogram zakupów zasobów do nau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ołany przedstawiciel do Rady Biblioteki UWM. Nie opracowuje harmonogramu tylko zgłasza zapotrzeb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ordynatorzy przedmio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Coraz szerszy dostęp do publikacji elektronicznych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 xml:space="preserve">Czy jednostka posiada specjalistyczne laboratoria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ystkie Instytuty i Kated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zy jednoste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Baza do prowadzenia badań naukowych i ich komercjalizacji. Laboratoria wykorzystywane w dydaktyc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Specjalistyczny sprzęt wymaga ciągłej aktualizacji co wiąże się z potrzebami zwiększania nakładów finansowych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Potencjalne problemy z podnoszeniem kwalifikacji kadry technicznej niezbędnej do obsługi laboratoriów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jednostka dysponuje nowoczesnym zapleczem laboratoriów do nauczania języków obcych? (dotyczy S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jednostka posiada nowoczesną bazę urządzeń multimedialny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jednostka korzysta z procedur formalno-prawnych i organizacyjnych zapewniających studentom i doktorantom wsparcie w wymiarze społecznym (np. powoływanie opiekunów lat, grup naukowych, zespołów skupiających studentów  w kołach zainteresowań, etc.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Prodziekan ds. kształc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Kół Naukowych (w tym 2 międzynarodowe)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żdy rocznik studentów posiada opiekuna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Opiekun studentów niepełnosprawnych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sparcie inicjatyw o dużym potencjale naukowym i wdrożeniowym z puli Dziekan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Czy jednostka współpracuje z Biurem Karier w zakresie wsparcia przedsiębiorczości studenckiej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Studenci Wydziału są jedną z najliczniej reprezentowanych grup uczestników aktywności oferowanych przez Biuro Karier, co świadczy o bardzo dobrej współpracy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Czy jednostka promuje krajowe i zagraniczne programy mobilności studentów i doktorantów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. Informacje są zamieszczane na wydziałowej stronie internetowej, przekazywane samorządowi studenckiemu oraz opiekunom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/>
              <w:t>Spotkania ze studentami informujące o możliwościach i warunkach studiowania za granic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Brak zainteresowania studentów korzystaniem z krajowych programów mobilnośc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ałania promujące programy mobilności. Zorganizowano cykl spotkań ze studentam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142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Działania na rzecz zapewniania i doskonalenia jakości kształcenia w obszarze systemów informacyjnych i publikowania informacj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Cs/>
              </w:rPr>
              <w:t xml:space="preserve">Czy jednostka aktualizuje stronę internetową, prezentującą informacje o wydziale i jednostkach wydziałowych,  prowadzonych programach studiów (promocja kierunków studiów, </w:t>
            </w:r>
            <w:r>
              <w:rPr>
                <w:iCs/>
              </w:rPr>
              <w:t>zakresów</w:t>
            </w:r>
            <w:r>
              <w:rPr>
                <w:bCs/>
              </w:rPr>
              <w:t xml:space="preserve"> studiów podyplomowych, kursów dokształcających, sylabusy, organizacja roku akademickiego, plany studiów i rozkłady zajęć dydaktycznych), misję i obszary działania jednostki (współpraca ze środowiskiem naukowym krajowym i zagranicznym, współpraca z gospodarką i regionem, z absolwentami, etc.), formy działalności studentów i doktorantów (Samorząd Studencki, Samorząd Doktorantów, koła naukowe, działalność kulturalno-sportowa, etc.), zasady rekrutacji na studia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budowa strony internetowej Wydziału. Permanentna aktualizacja treści strony internetowej Wydziału, trwają prace nad jej rozbudow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manentna aktualizacja.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esjonalna promocja kierunków kształcenia.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Firm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EYSTONE ACADEMIC SOLUTIONS</w:t>
            </w:r>
          </w:p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mocja kierunków anglojęzy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Cs/>
              </w:rPr>
              <w:t>Czy jednostka publikuje wewnętrzny system zapewniania jakości kształcenia (np. procedury, wyniki badań ankietowych dotyczących procesu kształcenia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ładka Kształcenie/System zapewniania jakości kształcenia publikowany jest Wewnętrzny System Zapewniania Jakości Kształcenia na UWM w Olsztynie i Wydziałowy System Zapewniania Jakości Kształce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ziekan ds.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ualizacja dokumentów realizowana jest na bieżąco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Zakładki porządkujące działania związane z WSZJK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ziałalność Wydziałowego Zespołu ds. Zapewniania Jakości Kształcenia (zakładka: WZdsZJK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okumenty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ocedury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prawozdania i raport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manentna aktualizacj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Cs/>
              </w:rPr>
              <w:t>Czy jednostka publikuje informacje o liczbie absolwentów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Coroczny raport do czasopism branżowych – kierunek geodezja i kartograf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 informacji na stronie wydział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>
                <w:bCs/>
              </w:rPr>
              <w:t>Czy jednostka prowadzi internetowy blok serwisowy zawierający informacje kierowane do studentów, doktorantów i pracowników dotyczące bieżącej działalności jednost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ozwój wydziałowej strony oraz Faceboo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ładka Aktualności/Ogłoszenia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Informacje publikowane są na stronie na bieżąco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ycjonowanie informacji na stronie, dodatkowa promocja ważnych wydarzeń  – zastosowanie form wyróżnienia na stronie głównej (zamieszczanie istotnych wiadomości na stronie głów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manentna aktualizacj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Inne działania jedno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contextualSpacing/>
              <w:rPr/>
            </w:pPr>
            <w:r>
              <w:rPr/>
              <w:t>Publikowanie na stronie internetowej Wydziału w zakładce Aktualności/Oferty pracy ofert pracy studentów i absolwentów Wydziału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      dobre praktyki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*   stwierdzone uchybienia i braki, zalecenia i harmonogram działań naprawcz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 – działania naprawcze</w:t>
      </w:r>
    </w:p>
    <w:sectPr>
      <w:footerReference w:type="default" r:id="rId2"/>
      <w:type w:val="nextPage"/>
      <w:pgSz w:orient="landscape" w:w="16838" w:h="11906"/>
      <w:pgMar w:left="1134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09" w:hanging="709"/>
    </w:pPr>
    <w:rPr>
      <w:rFonts w:ascii="Times New Roman" w:hAnsi="Times New Roman" w:eastAsia="Batang;Batang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sz w:val="26"/>
      <w:szCs w:val="26"/>
    </w:rPr>
  </w:style>
  <w:style w:type="character" w:styleId="WW8Num46z0">
    <w:name w:val="WW8Num46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Batang;Batang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Batang;Batang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Batang;Batang" w:cs="Times New Roman"/>
    </w:rPr>
  </w:style>
  <w:style w:type="character" w:styleId="StopkaZnak">
    <w:name w:val="Stopka Znak"/>
    <w:qFormat/>
    <w:rPr>
      <w:rFonts w:ascii="Times New Roman" w:hAnsi="Times New Roman" w:eastAsia="Batang;Batang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hanging="0"/>
      <w:jc w:val="center"/>
    </w:pPr>
    <w:rPr>
      <w:rFonts w:eastAsia="Times New Roman"/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60"/>
      <w:ind w:left="720" w:hanging="709"/>
      <w:contextualSpacing/>
    </w:pPr>
    <w:rPr/>
  </w:style>
  <w:style w:type="paragraph" w:styleId="Nag1">
    <w:name w:val="nag-1"/>
    <w:basedOn w:val="Normal"/>
    <w:qFormat/>
    <w:pPr>
      <w:tabs>
        <w:tab w:val="clear" w:pos="708"/>
        <w:tab w:val="left" w:pos="426" w:leader="none"/>
      </w:tabs>
      <w:spacing w:before="20" w:after="20"/>
    </w:pPr>
    <w:rPr>
      <w:rFonts w:eastAsia="Times New Roman"/>
      <w:b/>
      <w:bCs/>
      <w:sz w:val="32"/>
      <w:szCs w:val="32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09" w:hanging="709"/>
    </w:pPr>
    <w:rPr>
      <w:rFonts w:ascii="Times New Roman" w:hAnsi="Times New Roman" w:eastAsia="Batang;Batang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3:00Z</dcterms:created>
  <dc:creator>UWM</dc:creator>
  <dc:description/>
  <cp:keywords/>
  <dc:language>en-US</dc:language>
  <cp:lastModifiedBy>Urszula Filipkowska</cp:lastModifiedBy>
  <cp:lastPrinted>2021-12-14T14:48:00Z</cp:lastPrinted>
  <dcterms:modified xsi:type="dcterms:W3CDTF">2021-12-14T13:50:00Z</dcterms:modified>
  <cp:revision>10</cp:revision>
  <dc:subject/>
  <dc:title>Załącznik do Zarządzenia Nr 118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