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aktyki zawodowej/administracyj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tudentów I Roku II Stopnia Kierunku Turystyka i Rekreacj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 i zakres praktyk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lem praktyki</w:t>
      </w:r>
      <w:r>
        <w:rPr>
          <w:rFonts w:cs="Arial" w:ascii="Arial" w:hAnsi="Arial"/>
          <w:sz w:val="22"/>
          <w:szCs w:val="22"/>
        </w:rPr>
        <w:t xml:space="preserve">, jest nabycie wiedzy praktycznej i umiejętności przez studentów w zakresie funkcjonowania i organizacji lokalnych instytucji, których działalność obejmuje  zadania związane </w:t>
      </w:r>
      <w:r>
        <w:rPr>
          <w:rFonts w:eastAsia="Arial" w:cs="Arial" w:ascii="Arial" w:hAnsi="Arial"/>
          <w:sz w:val="22"/>
          <w:szCs w:val="22"/>
        </w:rPr>
        <w:t xml:space="preserve">z turystyką i rekreacją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onej praktyce student powinien znać sposób funkcjonowania i zarządzania wybraną instytucją związaną </w:t>
      </w:r>
      <w:r>
        <w:rPr>
          <w:rFonts w:eastAsia="Arial" w:cs="Arial" w:ascii="Arial" w:hAnsi="Arial"/>
          <w:sz w:val="22"/>
          <w:szCs w:val="22"/>
        </w:rPr>
        <w:t xml:space="preserve">z turystyką i rekreacją, </w:t>
      </w:r>
      <w:r>
        <w:rPr>
          <w:rFonts w:cs="Arial" w:ascii="Arial" w:hAnsi="Arial"/>
          <w:sz w:val="22"/>
          <w:szCs w:val="22"/>
        </w:rPr>
        <w:t>umieć rozpoznać słabe i mocne strony firmy, a także w razie potrzeby zaproponować działania usprawniające jej działanie.</w:t>
      </w:r>
    </w:p>
    <w:p>
      <w:pPr>
        <w:pStyle w:val="BodyText2"/>
        <w:widowControl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W czasie praktyki zawodowej student powinien zapoznać się między innymi z następującymi zagadnieniam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arakter i struktura organizacyjna instytucji oraz zasady ich funkcjonowania i prowad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rowadzonej działalności turystyczno-rekreacyjnej i rodzaje świadczonych usług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kres obowiązków i kompetencji w poszczególnych działach organizacji, na różnych stanowiska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sady bezpieczeństwa i higieny pracy w poszczególnych działach organizacj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acy biurowej i prowadzenia dokumentacj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ługiwanie się systemami informatycznymi i specjalistycznymi programami niezbędnymi dla funkcjonowania organi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tody precyzyjnego porozumiewania się w formie pisemnej i werbalnej z klientam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warunkowania socjalno-ekonomiczne i przyrodnicze funkcjonowania obiekt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ystyka wykorzystania obiektu w sezonie turystycznym i poza ni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nie i kierowanie pracą zespołów ludzkich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mallCap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mallCaps/>
      <w:sz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283" w:hanging="283"/>
      <w:jc w:val="center"/>
      <w:outlineLvl w:val="6"/>
    </w:pPr>
    <w:rPr>
      <w:b/>
      <w:smallCaps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2E2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6:00Z</dcterms:created>
  <dc:creator>Uniwer. Warmińsko-Mazurski</dc:creator>
  <dc:description/>
  <cp:keywords/>
  <dc:language>en-US</dc:language>
  <cp:lastModifiedBy>Kinga Pucz</cp:lastModifiedBy>
  <cp:lastPrinted>2005-11-04T12:43:00Z</cp:lastPrinted>
  <dcterms:modified xsi:type="dcterms:W3CDTF">2023-05-10T05:54:00Z</dcterms:modified>
  <cp:revision>5</cp:revision>
  <dc:subject/>
  <dc:title>PROGRAM PRAKTYK  KIERUNKU OCHRONA ŚRODOWISKA</dc:title>
</cp:coreProperties>
</file>